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СТАНОВЛЕНИЕ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22.07.2011 № 1530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 города Пскова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1 года доходы бюджета города Пскова составили                        1348744,6 тыс.руб.(38,1 % от годового плана), в том числе налоговые и неналоговые доходы – 812011,1 тыс.руб.(43,1%), безвозмездные поступления – 536733,5 тыс.руб.(32,4 %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м 2010 года, поступление доходов в бюджет города Пскова, в целом, возросло на 136404,4 тыс.руб. или на 11,3%. Поступление налоговых и неналоговых доходов увеличилось на                 55758,8 тыс.руб. или на 7,4%, в основном, за счет увеличения поступлений налога на доходы физических лиц, единого налога на вмененный доход и доходов от реализации муниципального имущества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, по сравнению с аналогичным периодом 2010 года, увеличились на 80645,6 тыс.руб. или на 17,7%.  В том числе общая сумма безвозмездных поступлений возросла за счет увеличения поступления субсидий на 69806,3 тыс.руб. или в2,0 раза, субвенции – 31275,4 тыс.руб. или  на 11,7%. Поступления  дотаций и иных межбюджетных трансфертов,  по сравнению с I полугодием 2010 года, снизилось: по дотациям – на                7133,0 тыс.руб. или на 7,1%, по иным межбюджетным трансфертам – на 4867,8 тыс.руб. или на 22,2%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города Пско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1 года составили    1362767,3 тыс.руб.,  в том числе расходы по вопросам местного значения – 988548,8 тыс.руб., по переданным государственным полномочиям –   281811,7 тыс.руб., расходы   за счет предоставления платных услуг и доходов, полученных от предпринимательской и иной деятельности – 92306,8 тыс.руб. Исполнение бюджета города Пскова по расходам составило 35,3 % от годовых плановых назначений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1 года  наибольший удельный вес в общих расходах  бюджета  составили расходы  на  образование – 55,3 процента; жилищно-коммунальное хозяйство – 16,1 процента, здравоохранение – 13,2 проц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финансирование социальной сферы направлено 1023,3 млн.руб., что больше соответствующих расходов, произведе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0 года,  на 111,9 млн.руб. или на 12,3 процента. Доля данных расходов в общей сумме расходов бюджета города Пскова составила 75,1 процента. Расходы на финансирование жилищно-коммунального хозяйства в I полугодии 2011 года составили 219,8 млн.руб., что больше соответствующих расходов в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0 года на 61,7 млн.руб. или на 39,0%.</w:t>
      </w:r>
    </w:p>
    <w:p>
      <w:pPr>
        <w:pStyle w:val="TextBody"/>
        <w:spacing w:before="0" w:after="0"/>
        <w:ind w:firstLine="54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 июне месяце на покрытие дефицита бюджета был привлечен бюджетный кредит в сумме 35,0 млн.руб. В результате по состоянию на 01.07.2011 года муниципальный долг составил 85,0 млн.руб.</w:t>
      </w:r>
    </w:p>
    <w:p>
      <w:pPr>
        <w:pStyle w:val="TextBody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Кредиторская задолженность за выполненные работы и оказанные услуги на отчетную дату, практически, ликвидирована и составила                 221,5 тыс.руб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4, пунктом 5 статьи 83 Положения о бюджетном процессе в муниципальном образовании «Город Псков», утвержденного Решением Псковской городской Думы от 16.10.2007 № 166, и пунктом 14 статьи 32 Устава муниципального образования «Город Псков», Администрация города Псков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орода Псков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1 года по доходам в сумме 1348744,6 тыс.руб., по расходам в сумме 1362767,3 тыс.руб., с превышением расходов над доходами в сумме              14022,7 тыс.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сполнение бюджета города Пскова 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1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доходам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сходам по разделам, подразделам, целевым статьям  и видам расходов функциональной классификации расходов согласно Приложению 2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едомственной структуре расходов согласно Приложению 3                       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 источники  внутреннего  финансирования  дефицита бюджета города Пскова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1 года согласно Приложению 4                      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править отчет об исполнении бюджета города  Пскова                             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1 года в Псковскую городскую Думу.</w:t>
      </w:r>
    </w:p>
    <w:p>
      <w:pPr>
        <w:pStyle w:val="Normal"/>
        <w:ind w:firstLine="540"/>
        <w:jc w:val="both"/>
        <w:rPr/>
      </w:pPr>
      <w:r>
        <w:rPr>
          <w:sz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 xml:space="preserve">                               П.М.Слепч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RANGE!A7%3AB8"/>
      <w:bookmarkStart w:id="1" w:name="RANGE!A7%3AB8"/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0"/>
      </w:tblGrid>
      <w:tr>
        <w:trPr>
          <w:trHeight w:val="255" w:hRule="atLeast"/>
        </w:trPr>
        <w:tc>
          <w:tcPr>
            <w:tcW w:w="12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22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города Пскова </w:t>
            </w:r>
          </w:p>
        </w:tc>
      </w:tr>
      <w:tr>
        <w:trPr>
          <w:trHeight w:val="255" w:hRule="atLeast"/>
        </w:trPr>
        <w:tc>
          <w:tcPr>
            <w:tcW w:w="122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2.07.2011</w:t>
            </w:r>
            <w:r>
              <w:rPr>
                <w:rFonts w:cs="Arial" w:ascii="Arial" w:hAnsi="Arial"/>
                <w:sz w:val="20"/>
                <w:szCs w:val="20"/>
              </w:rPr>
              <w:t>__№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53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по группам, подгруппам, статьям классификации доходов в бюдж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орода Пскова в 2011 год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201"/>
        <w:gridCol w:w="1256"/>
        <w:gridCol w:w="1256"/>
        <w:gridCol w:w="767"/>
      </w:tblGrid>
      <w:tr>
        <w:trPr>
          <w:trHeight w:val="82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                                бюджетной                                 классификации</w:t>
            </w:r>
          </w:p>
        </w:tc>
        <w:tc>
          <w:tcPr>
            <w:tcW w:w="6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2011 год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I п/г 2011 год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286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2011,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,1</w:t>
            </w:r>
          </w:p>
        </w:tc>
      </w:tr>
      <w:tr>
        <w:trPr>
          <w:trHeight w:val="34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8397,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3446,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2</w:t>
            </w:r>
          </w:p>
        </w:tc>
      </w:tr>
      <w:tr>
        <w:trPr>
          <w:trHeight w:val="34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8397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446,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2</w:t>
            </w:r>
          </w:p>
        </w:tc>
      </w:tr>
      <w:tr>
        <w:trPr>
          <w:trHeight w:val="39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986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59,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4</w:t>
            </w:r>
          </w:p>
        </w:tc>
      </w:tr>
      <w:tr>
        <w:trPr>
          <w:trHeight w:val="54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2000 02 0000 11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84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029,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3</w:t>
            </w:r>
          </w:p>
        </w:tc>
      </w:tr>
      <w:tr>
        <w:trPr>
          <w:trHeight w:val="42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8</w:t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06 00000 00 0000 000 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587,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350,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9</w:t>
            </w:r>
          </w:p>
        </w:tc>
      </w:tr>
      <w:tr>
        <w:trPr>
          <w:trHeight w:val="57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6 01000 00 0000 11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67,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6 01020 04 0000 11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67,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6 06000 00 0000 110 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87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82,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2</w:t>
            </w:r>
          </w:p>
        </w:tc>
      </w:tr>
      <w:tr>
        <w:trPr>
          <w:trHeight w:val="117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6 06012 04 0000 11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Земельный налог, взимаемый по ставкам, установленным в соответствии с п.п 1 п.1 ст.394 НК РФ и применяемым к объектам налогообложения, расположеным в границах городского округа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50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278,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</w:tr>
      <w:tr>
        <w:trPr>
          <w:trHeight w:val="117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06 06022 04 0000 11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Земельный налог, взимаемый по ставкам, установленным в соответствии с п.п 2 п.1 ст.394 НК РФ и применяемым к объектам налогообложения, расположеным в границах городского округа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4087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8004,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6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737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608,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256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805,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0</w:t>
            </w:r>
          </w:p>
        </w:tc>
      </w:tr>
      <w:tr>
        <w:trPr>
          <w:trHeight w:val="124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40 04 0000 12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 или дивиденды по акциям принадлежащим городским округам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4</w:t>
            </w:r>
          </w:p>
        </w:tc>
      </w:tr>
      <w:tr>
        <w:trPr>
          <w:trHeight w:val="177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11 05000 00 0000 120 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56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64,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9</w:t>
            </w:r>
          </w:p>
        </w:tc>
      </w:tr>
      <w:tr>
        <w:trPr>
          <w:trHeight w:val="177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1 05010 04 0000 12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2656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561,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</w:tr>
      <w:tr>
        <w:trPr>
          <w:trHeight w:val="172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1 05024 04 0000 12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 получаемые в виде арендной платы, а также средства от продажи права на  заключение договоров аренды за  земе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50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8,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</w:tr>
      <w:tr>
        <w:trPr>
          <w:trHeight w:val="123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1 05034 04 0000 12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автономных учреждений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00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844,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3</w:t>
            </w:r>
          </w:p>
        </w:tc>
      </w:tr>
      <w:tr>
        <w:trPr>
          <w:trHeight w:val="106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4 04 0000 12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6,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</w:t>
            </w:r>
          </w:p>
        </w:tc>
      </w:tr>
      <w:tr>
        <w:trPr>
          <w:trHeight w:val="148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4 04 0000 12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8,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4</w:t>
            </w:r>
          </w:p>
        </w:tc>
      </w:tr>
      <w:tr>
        <w:trPr>
          <w:trHeight w:val="57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лата за предоставление муниципальных рекламных мест      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50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685,1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1</w:t>
            </w:r>
          </w:p>
        </w:tc>
      </w:tr>
      <w:tr>
        <w:trPr>
          <w:trHeight w:val="36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лата за наем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80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32,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</w:t>
            </w:r>
          </w:p>
        </w:tc>
      </w:tr>
      <w:tr>
        <w:trPr>
          <w:trHeight w:val="78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лата за размещение временных объектов мелкорозничной торговой сети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1,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тежи при  пользовании природными ресурсами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7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69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7</w:t>
            </w:r>
          </w:p>
        </w:tc>
      </w:tr>
      <w:tr>
        <w:trPr>
          <w:trHeight w:val="40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1000 01 0000 12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7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9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</w:tr>
      <w:tr>
        <w:trPr>
          <w:trHeight w:val="64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0913,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048,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6</w:t>
            </w:r>
          </w:p>
        </w:tc>
      </w:tr>
      <w:tr>
        <w:trPr>
          <w:trHeight w:val="57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3000 00 0000 13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оказания платных услуг и компенсации затрат государства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13,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48,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</w:t>
            </w:r>
          </w:p>
        </w:tc>
      </w:tr>
      <w:tr>
        <w:trPr>
          <w:trHeight w:val="85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3 03040 04 0000 13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0913,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6048,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9400,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334,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6</w:t>
            </w:r>
          </w:p>
        </w:tc>
      </w:tr>
      <w:tr>
        <w:trPr>
          <w:trHeight w:val="64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1040 04 0000 41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1,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4</w:t>
            </w:r>
          </w:p>
        </w:tc>
      </w:tr>
      <w:tr>
        <w:trPr>
          <w:trHeight w:val="147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00 00 0000 00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900,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10,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</w:tr>
      <w:tr>
        <w:trPr>
          <w:trHeight w:val="177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14 02030 04 0000 41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6900,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8110,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</w:tr>
      <w:tr>
        <w:trPr>
          <w:trHeight w:val="61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 010 00 0000 43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,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83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15,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,6</w:t>
            </w:r>
          </w:p>
        </w:tc>
      </w:tr>
      <w:tr>
        <w:trPr>
          <w:trHeight w:val="43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7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6,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4,0</w:t>
            </w:r>
          </w:p>
        </w:tc>
      </w:tr>
      <w:tr>
        <w:trPr>
          <w:trHeight w:val="55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7 01040 04 0000 180 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,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7 05040 04 0000 180 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6,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8</w:t>
            </w:r>
          </w:p>
        </w:tc>
      </w:tr>
      <w:tr>
        <w:trPr>
          <w:trHeight w:val="34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7002,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6733,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4</w:t>
            </w:r>
          </w:p>
        </w:tc>
      </w:tr>
      <w:tr>
        <w:trPr>
          <w:trHeight w:val="126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19 04000 04 0000 151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8434,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 00 0000 000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7002,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5167,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9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776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784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3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1 00 0000 151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8847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784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7,5</w:t>
            </w:r>
          </w:p>
        </w:tc>
      </w:tr>
      <w:tr>
        <w:trPr>
          <w:trHeight w:val="114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04 0000 151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городских округов на выравнивание бюджетной обеспеченности муниципальных районов (городских округов) из региональногофонда финансовой поддержки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47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84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</w:t>
            </w:r>
          </w:p>
        </w:tc>
      </w:tr>
      <w:tr>
        <w:trPr>
          <w:trHeight w:val="75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3 00 0000 151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429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3 04 0000 151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поддержку мер по обеспечению сбалансированности бюджетов городских округов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29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9 00 0000 151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тации на материальное стимулирование муниципальных образований области, обеспечивших наилучшие показатели по сводной оценке платежеспособности и качества управления финансами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9 04 0000 151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на материальное стимулирование муниципальных образований 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8925,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620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убсидии бюджетам на финансовое 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92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7,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95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субсидии на капитальный ремонт и ремонт дворовых территорий  многоквартирных домов, проездов к дворовым территориям многоквартирных домов административных центров субъектов РФ и административныхцентров муниципальных районов  Московской и Ленинградской областей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42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убсидии на капитальный ремонт и ремонт автомобильных дорог общего пользования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убсидии на капитальный ремонт и ремонт улично-дорожной сети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7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2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5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</w:t>
            </w:r>
          </w:p>
        </w:tc>
      </w:tr>
      <w:tr>
        <w:trPr>
          <w:trHeight w:val="91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субсид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6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</w:tr>
      <w:tr>
        <w:trPr>
          <w:trHeight w:val="1140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убсидии бюджетам на финансовое обеспечение мероприятий по капитальному ремонту многоквартирных домов за счет Фонда содействия реформированию жилищно-коммунального хозяйства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1,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убсидии бюджетам на финансовое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9,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убсидии на финансирование областной долгосрочной целевой программы "Развитие физической культуры и спорта в Псковской области на 2009-2013 годы"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3,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</w:t>
            </w:r>
          </w:p>
        </w:tc>
      </w:tr>
      <w:tr>
        <w:trPr>
          <w:trHeight w:val="870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убсидии на областную долгосрочную целевую программу "Развитие культурно-познавательного туризма Псковской области на 2010-2014 годы"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убсидии на финансирование областной адресн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убсидии на развитие социальной и инженерной инфраструктуры за счет средств областного бюджет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7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1,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убсидии на финансирование региональной программы "Модернизация здравоохранения на 2011-2012 годы"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9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6,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8</w:t>
            </w:r>
          </w:p>
        </w:tc>
      </w:tr>
      <w:tr>
        <w:trPr>
          <w:trHeight w:val="885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убсидии на финансирование областной долгосрочной целевой программы "Развитие системы образования в Псковской области на 2009-2014 годы"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8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6</w:t>
            </w:r>
          </w:p>
        </w:tc>
      </w:tr>
      <w:tr>
        <w:trPr>
          <w:trHeight w:val="855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убсидии бюджетам городских округов на финансовое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68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,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убсидии бюджетам городских округов на бюджетные инвестиции в объекты капитальногостроительствасобственности муниципальных образований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субсидии  на финансирование ведомственной целевой программы "О дополнительных мероприятиях, направленных на снижение напряженности на рынке труда в Псковской области, на 2011 год"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>
          <w:trHeight w:val="1140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субсидии  на финансирование областной долгосрочной  целевой программы "Создание благоприятного инвестиционного климата в Псковской области (2010- 2012 годы"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субсидии  бюджетам на реализацию Закона Псковской области от 27.06.2008 №773-ОЗ "О газификацмии жилищного фонда Псковской области"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субсидии на финансирование областной долгосрочной целевой программы  "Развитие малого и среднего предпринимательства в Псковской области на 2009-2011 годы"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субсидии на государственную поддержку малого и среднего предпринимательства, включая крестьянские (фермерские) хозяйства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субсидии на финансирование Федеральной целевой программы "Жилище" на 2002-2010 годы, подпрограмма "Обеспечение жильем молодых семей"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субсидии на финансирование областной долгосрочной  целевой программы "Обеспечение жильем молодых семей Псковской области на 2011-2015 годы"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,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убсидии бюджету муниципального образования "Город Псков" на осуществление городом Псковом функций административного центра Псковской области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0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                                     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6879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7740,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ий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5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3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5</w:t>
            </w:r>
          </w:p>
        </w:tc>
      </w:tr>
      <w:tr>
        <w:trPr>
          <w:trHeight w:val="93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субвенции на выполнение государственных полномочий по образованию и обеспечению деятельности комиссий по делам несовершеннолетних и защите их прав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4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</w:tr>
      <w:tr>
        <w:trPr>
          <w:trHeight w:val="216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убвенции на выполнение полномочий в соответствии с Законом Псковской области от 03.06.2005 №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субвенции на реализацию дополнительного образования детей и обучение их шахматной грамоте в муниципальных общеобразовательных учреждениях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8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7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2</w:t>
            </w:r>
          </w:p>
        </w:tc>
      </w:tr>
      <w:tr>
        <w:trPr>
          <w:trHeight w:val="142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субвенции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89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6,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7</w:t>
            </w:r>
          </w:p>
        </w:tc>
      </w:tr>
      <w:tr>
        <w:trPr>
          <w:trHeight w:val="199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и дополнительное образование в муниципальных общеобразовательных учреждениях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75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12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</w:t>
            </w:r>
          </w:p>
        </w:tc>
      </w:tr>
      <w:tr>
        <w:trPr>
          <w:trHeight w:val="85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убвенции на осуществление полномочий Российской Федерации по подготовке и проведению Всероссийской переписи населения 2010 год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субвенции на исполнение государственных полномочий по сбору информации, необходимой для ведения регистра муниципальных нормативных актов Псковской области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убвенции на выполнение государственных полномочий по назначению ежемесячных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в органах местного самоуправления до 13 марта 1997 год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87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5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422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23,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3</w:t>
            </w:r>
          </w:p>
        </w:tc>
      </w:tr>
      <w:tr>
        <w:trPr>
          <w:trHeight w:val="120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02 04012 04 0000 151 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422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23,3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0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0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6</w:t>
            </w:r>
          </w:p>
        </w:tc>
      </w:tr>
      <w:tr>
        <w:trPr>
          <w:trHeight w:val="57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ные межбюджетные трансферты на воспитанте и обучение детей-инвалидов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,0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7</w:t>
            </w:r>
          </w:p>
        </w:tc>
      </w:tr>
      <w:tr>
        <w:trPr>
          <w:trHeight w:val="114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ные межбюджетные трансферты на содержание медицинских вытрезвителей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7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</w:tr>
      <w:tr>
        <w:trPr>
          <w:trHeight w:val="870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иные межбюджетные трансферты на проведение заключительной дезинфекции в очагах инфекционных заболеваний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,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5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39865,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8744,6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 xml:space="preserve">                                </w:t>
        <w:tab/>
        <w:tab/>
        <w:t>П.М. Слеп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2"/>
        <w:gridCol w:w="2108"/>
        <w:gridCol w:w="1240"/>
        <w:gridCol w:w="1383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ind w:left="229" w:right="-888" w:first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города Пскова </w:t>
            </w:r>
          </w:p>
        </w:tc>
      </w:tr>
      <w:tr>
        <w:trPr>
          <w:trHeight w:val="255" w:hRule="atLeast"/>
        </w:trPr>
        <w:tc>
          <w:tcPr>
            <w:tcW w:w="54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22.07.2011</w:t>
            </w:r>
            <w:r>
              <w:rPr>
                <w:rFonts w:cs="Arial" w:ascii="Arial" w:hAnsi="Arial"/>
                <w:sz w:val="20"/>
                <w:szCs w:val="20"/>
              </w:rPr>
              <w:t>__№__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53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по разделам и подразделам, целевым статья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видам расходов классификации расходов бюджета города Пскова на 2011 год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39"/>
        <w:gridCol w:w="500"/>
        <w:gridCol w:w="762"/>
        <w:gridCol w:w="567"/>
        <w:gridCol w:w="851"/>
        <w:gridCol w:w="851"/>
        <w:gridCol w:w="708"/>
        <w:gridCol w:w="709"/>
        <w:gridCol w:w="850"/>
        <w:gridCol w:w="567"/>
        <w:gridCol w:w="1134"/>
        <w:gridCol w:w="1180"/>
        <w:gridCol w:w="708"/>
        <w:gridCol w:w="1459"/>
        <w:gridCol w:w="1240"/>
        <w:gridCol w:w="717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6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за I полугодие всег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% испол-нения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за I полугод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%           испол-нения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,  осуществляемые за счет предоставления платных услуг и доходов, полученных от предпринимательской и и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за I полугод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% испол-нения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сходы по переданным госполномочиям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за I полугодие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% испол-нения 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 9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 22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 7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 78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26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8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16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8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16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4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4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4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4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 0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 4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 9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991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9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2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67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2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67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2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67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27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67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выполнение государственных полномочий по образованию и обеспечени деятельности комиссий по делам несовершеннолетних и защите их пра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9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0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9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0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9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0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9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0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9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0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96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0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3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зервный фонд по предупреждению и ликвидации чрезвычайных ситуаций и последствий стихийных бедств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 1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9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 1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9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 2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 2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 6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55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 59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53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осуществление полномочий по подготовке проведения статистических перепис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4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4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 6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8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8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8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8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 (общегородские расхо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6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6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6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6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8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8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8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8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исполнение государственных полномочий по сбору информации, 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"Обеспечение первичных мер пожарной безопасности на территории муниципального образования "Город Псков" на 2010-2012 г.г.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"Развитие садоводческих некоммерческих объединений граждан - жителей муниципального образования "Город Псков" на 2010-2012 г.г.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граничное сотрудничество "Эстония-Латвия -Росс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"Безопасный город" муниципального образования "Город Псков" на 2011-2013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3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4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6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6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14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3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4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6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6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содержание медицинских вытрезвител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5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6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6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5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6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6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2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"Профилактика преступлений и иных правонарушений в муниципальном образовании "Город Псков" на 2009 - 2012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5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 64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6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 6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60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7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 9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6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 9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60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работ, оказание услуг автономными учреждениями (МАУ "Бизнес-инкубатор"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униципальным бюджетным и автономным учреждениям на финансовое обеспечения выполнения муниципального задания на оказание услуг (выполнение работ) (МБУ "Бизнес-инкубатор"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 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5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 в уставные капитал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2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6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2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6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29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69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2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6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областной долгосрочной целевой программы "Развитие малого и среднего предпринимательства в Псковской области на 2009-2011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4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4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долгосрочную целевую программу "Развитие культурно-познавательного туризма Псковской области на 2010-2014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финансирование областной долгосрочной целевой программы "Создание благоприятного инвестиционного климата в Псковской области на 2010-2012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5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5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муниципального образования "Город Псков" "Содействие развитию малого и среднего предпринимательства города Пскова на 2009 -2012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"Развитие туризма в муниципальном образовании "Город Псков" на 2011-2013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5 10 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1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 76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11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 76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 0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1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 0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1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финансовое обеспечение мероприятий по капитальному ремонту мных многоквартирных домов за счет Фонда содействия реформирования жилищно-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9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финансовое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4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4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4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финансовое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 3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 0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4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2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апитальный ремонт муниципального жилого фонда за счет средств найм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53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5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3 8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 84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 1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 8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у муниципального образования "Город Псков" на осуществление городом Псковом  функций административного центра Псков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1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 1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30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 1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30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0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2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0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0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8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8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8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8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сидии на возмещение затрат, возникающих в связи с выполнением работ по содержаню и ремонту автомобильных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1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74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 7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51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Закона Псковской области от 27.06.2008 № 773-ОЗ "О газификации жилищного фонда Псковской области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у муниципального образования "Город Псков" на осуществление городом Псковом  функций административного центра Псков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азвитие социальной и инженерной инфраструктуры за счет средств обла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4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89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4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89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 0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9 4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89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4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89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7 05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 5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7 0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 5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2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капитальный ремонт и ремонт автомобильных дорог  общего пользования административных центров субъектов РФ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0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9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9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0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9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9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монт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5 02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9 9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9 9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капитальный ремонт и ремонт улично-дорожной сети населенных пунктов области за счет средств обла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0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2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0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2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монт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15 02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 2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 2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8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8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8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8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монт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0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8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8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у муниципального образования "Город Псков" на осуществление городом Псковом  функций административного центра Псков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3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6 3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3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3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монт дворовых территор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1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 0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9 0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одержание прочих объектов благоустро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1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 2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 2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финансирование областной адресн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2 7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7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0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0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0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0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8 0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 00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8 0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 00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 6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18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 6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18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 6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7 18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 6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18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монт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 8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 82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 8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 82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8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7 36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8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7 36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елен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5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4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5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58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4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5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5 2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 04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5 2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 0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апитальный ремонт объектов озеле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 3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 3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1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1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1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5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2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5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2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5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2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5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2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апитальный ремонт прочих объектов благоустро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 4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 4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одержание прочих объектов благоустро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4 1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 72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4 1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 72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 2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75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 28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75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работ, оказание услуг автономными учреждениями (МАУ "Стройтехнадзор"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9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униципальным бюджетным и автономным учреждениям на финансовое обеспечение выполнения муниципального задания на оказание услуг (выполнение работ) (МБУ "Стройтехнадзор"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униципальным бюджетным и автономным учреждениям на финансовое обеспечение выполнения муниципального задания на оказание услуг (выполнение работ) (МБУ "Жилище"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униципальным бюджетным и автономным учрежденияи на финансовое обеспечение выполнения муниципального задания на оказание услуг (выполнение работ) (МБУ "Ремонтно-аварийная служба"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униципальным бюджетным и автономным учреждениям на иные цели (МБУ "Ремонтно-аварийная служба"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1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5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1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5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у муниципального образования "Город Псков" на осуществление городом Псковом  функций административного центра Псков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"Безопасный город" муниципального образования "Город Псков" на 2011-2013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монт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ЦП "Благоустройство дворовых террирорий" муниципального образования "Город Псков" на 2011-2013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8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8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8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8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ремонт доро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ЦП "Чистый город" муниципального образования "Город Псков" в 2011-2013 годах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ЦП "Замена лифтового оборудования в жилых многоквартирных домах муниципального образования "Город Псков" на 2011-2013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1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1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81 4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3 48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8 3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8 51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2 6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 53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 5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 42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7 5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 02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0 7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 44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6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 5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0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5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детские дошкольные учреждения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 7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 44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 7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 44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 78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 44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 7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 44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детские дошкольные учреждения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6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6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6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6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5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9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9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9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8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94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9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9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5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5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3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2 2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1 24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6 3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 98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 74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9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7 1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 33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школы-детские сады, школы начальные, неполные и средние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 9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 9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3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 9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6 9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3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школы - детские сады, школы начальные, неполные средние и средние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7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8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78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8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7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8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78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8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школа-интернат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5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школа-интернат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внешкольные учреждения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4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67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4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67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4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67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4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67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внешкольные учреждения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2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2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2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2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7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0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 7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0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7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0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7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30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8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82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8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82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5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7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7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0 15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7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6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74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4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8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 06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8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 06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8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 06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8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 06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реализацию дополнительного образования детей и обучение их шахматной грамоте в муниципальных общеобразовательных учреждения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5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5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6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5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6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5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67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МУ "Псковский городской молодежный центр"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МУ "Псковский городской молодежный центр"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 8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32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 52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 26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прочие учреждения образования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4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2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4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4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2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4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2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прочие учреждения образования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5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5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финансирование областной долгосрочной целевой программы "Развитие системы образования в Псковской области на 2009-2011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3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9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3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3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9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3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одпрограмма "Школьная столовая" целевой  программы "Реализация приоритетного национального проекта "Образование на муниципальном уровне" (2008-2010 го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8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3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8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3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8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3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8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3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одпрограмма "Школьный санузел" целевой программы "Реализация приоритетного национального проекта "Образование" на муниципальном уровне (2008-2012 г.г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"Безопасность в муниципальных образовательных учреждениях" на 2009-2012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1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1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1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1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"Развитие системы дошкольного образования муниципального образования "Город Псков" на 2010-2012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1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1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1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"Поддержка сферы образования на муниципальном уровне на 2010-2012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"Безопасный город" муниципального образования "Город Псков" на 2011-2013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 9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7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83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195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7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1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75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 0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 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7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55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комплектование книжных 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дворцы и дома культур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9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4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9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4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 97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4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9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4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дворцы и дома культур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9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0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9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9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6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6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6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0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6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2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7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8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7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8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"Развитие муниципальных библиотек города Пскова на 2008-20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3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"Обеспечение безопасности в муниципальных образовательных  учреждениях дополнительного образования детей и учреждениях культуры муниципального образования "Город Псков" (2009-2011 год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6 2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 40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3 8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 789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 60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33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 5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 23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6 5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22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9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3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3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6 3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3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3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финансирование региональной программы "Модернизация здравоохранения на 2011-2012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8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2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7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71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8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2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71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2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71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 5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0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 0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44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 4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58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0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4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0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4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0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4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0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 447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4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8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4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8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71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4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8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4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8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4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58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 2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 85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станции скорой медицинской помощи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5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9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5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9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5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9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5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99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 (станции скорой медицинской помощи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7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7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7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7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7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5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9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26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роведение заключительной дезинфекции в очагах инфекционных заболеваний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0 15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5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целевая программа "Развитие системы здравоохранения муниципального образования "Город Псков" на 2010- 2012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3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3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3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3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 7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98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98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 77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 7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0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7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 на выполнение государственных полномочий по назначению ежемесячных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в органах местного самоуправления до 13 марта 1997 год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 9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5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 5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5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 4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еральная целевая программа "Жилище" на 2002-2010г. второй эт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0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1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17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08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3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3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4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4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36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8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 8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областной долгосрочной целевой программы "Обеспечение жильем молодых семей Псковской области на 2011-2015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2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2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"Жилище" на 2010 - 2015 годы" муниципального образования "Город Псков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9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5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9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9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9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2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0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2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20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6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0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0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7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0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0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социальной поддержки инвалидов, подопечных Общественной организации инвалидов г. Пскова Всероссийского общества инвалидов, на 2009-2011 г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 70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6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 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 86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 9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7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 9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70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0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 9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0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у муниципального образования "Город Псков" на осуществление городом Псковом  функций административного центра Псковской облас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09-2013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4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9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4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9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93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8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6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2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   (МУ "Стадион "Машиностроитель"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9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 9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9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9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    (МУ "Стадион "Машиностроитель"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 99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88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7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8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7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4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"Развитие физической культуры и спорта в в муниципальном образовании "Город Псков" на 2010-2012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 целевая программа муниципального образования "Город Псков" "Молодежь и город" на 2011-2013 г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1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работ, оказание услуг автономными учреждениями (МАУ "Редакция газеты "Псковские новости"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униципальным бюджетным и автономным учреждениям на финансовое обеспечение выполнения муниципального задания на оказание услуг (выполнение работ) (МБУ "Редакция газеты "Псковские новости"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 0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8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8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7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56 3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62 76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40 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8 54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 52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 30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5 30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 91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2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 xml:space="preserve">                                </w:t>
        <w:tab/>
        <w:tab/>
        <w:t>П.М. Слепч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города Пскова  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2.07.2011</w:t>
            </w:r>
            <w:r>
              <w:rPr>
                <w:rFonts w:cs="Arial" w:ascii="Arial" w:hAnsi="Arial"/>
                <w:sz w:val="20"/>
                <w:szCs w:val="20"/>
              </w:rPr>
              <w:t>_№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530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</w:rPr>
        <w:t>Ведомственная структура расходов бюджета города Пскова на 2011 год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9"/>
        <w:gridCol w:w="439"/>
        <w:gridCol w:w="500"/>
        <w:gridCol w:w="557"/>
        <w:gridCol w:w="417"/>
        <w:gridCol w:w="708"/>
        <w:gridCol w:w="829"/>
        <w:gridCol w:w="740"/>
        <w:gridCol w:w="1039"/>
        <w:gridCol w:w="705"/>
        <w:gridCol w:w="493"/>
        <w:gridCol w:w="1014"/>
        <w:gridCol w:w="709"/>
        <w:gridCol w:w="708"/>
        <w:gridCol w:w="826"/>
        <w:gridCol w:w="1156"/>
        <w:gridCol w:w="1097"/>
      </w:tblGrid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бюджета - всег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за I полугодие - 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% испол-нения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ходы по вопросам местного 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за I полугод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%    испол-нен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сходы,  осуществляемые за счет предоставления платных услуг и доходов, полученных от предпринимательской и и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полнение за 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% исполн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по переданным госполномочиям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за 1 полугод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% исполнения 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здравоохранению Администрации города Пско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 64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725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 29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107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3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4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7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7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 (общегородски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граничное сотрудничество "Эстония-Латвия -Россия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4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4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4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 91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69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 56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075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6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3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4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24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52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30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506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0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0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6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0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30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506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больницы, клиники, госпитали, медико-санитарные част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булаторная помощ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53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03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07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447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4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5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7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4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7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47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7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47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7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47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поликлиники, амбулатории, диагностические центр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6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8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6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8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43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58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23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854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8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станции скорой медицинской помощ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4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9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4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9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4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9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54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9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станции скорой медицинской помощ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8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6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8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6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9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6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70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53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955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66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4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6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1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6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роведение заключительной дезинфекции в очагах инфекцион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Развитие системы здравоохранения муниципального образования "Город Псков" на 2010- 2012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3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3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3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16 22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 78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 65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 758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0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0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52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 980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4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4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4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4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 (общегородски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Обеспечение первичных мер пожарной безопасности на территории муниципального образования "Город Псков" на 2010-2012 г.г.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граничное сотрудничество "Эстония-Латвия -Россия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89 66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1 41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 37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 592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0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0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 24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 77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 52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 02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78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 440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6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 5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08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5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детские дошкольные учрежде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78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44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78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440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783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44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78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440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детские дошкольные учрежде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2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2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0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6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0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6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9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9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2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32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4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 55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 17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 37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999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3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4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87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 685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школы-детские сады, школы начальные, неполные и средние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94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23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94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232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94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23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94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232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школы - детские сады, школы начальные, неполные средние и средние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8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9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82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9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школа-интерна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7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59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школа-интернат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внешкольные учрежде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3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9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3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97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39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9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39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97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внешкольные учрежде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5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1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1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9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 1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1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9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2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8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0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0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воспитание и обучение детей-инвалидов в дошкольных учрежд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4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4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2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8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06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87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06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8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06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87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063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реализацию дополнительного образования детей и обучение их шахматной грамоте в муниципальных общеобразовательных учреждения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7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7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7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7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57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21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21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53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7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прочие учреждения образ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8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2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8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21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8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21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8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21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прочие учреждения образ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одпрограмма "Школьная столовая" целевой  программы "Реализация приоритетного национального проекта "Образование на муниципальном уровне" (2008-2010 г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 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3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5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 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3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5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одпрограмма "Школьный санузел" целевой программы "Реализация приоритетного национального проекта "Образование" на муниципальном уровне (2008-2012 г.г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 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 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Безопасность в муниципальных образовательных учреждениях" на 2009-2012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 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 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1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Развитие системы дошкольного образования муниципального образования "Город Псков" на 2010-2012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9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9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Поддержка сферы образования на муниципальном уровне на 2010-2012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Безопасный город" муниципального образования "Город Псков" на 2011-2013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27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0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27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0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27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0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27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0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0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7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7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0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7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7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6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сковская городская Ду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5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5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6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57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6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57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6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87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6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87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61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3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3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8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37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8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37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8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1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1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66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4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66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4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 (общегородски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6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6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6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63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культуры Администрации города Пско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02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61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60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209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6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5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 (общегородски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граничное сотрудничество "Эстония-Латвия -Россия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43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74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14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88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43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74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14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88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0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внешкольные учрежде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4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8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4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8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4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8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4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8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внешкольные учрежде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9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9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96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746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837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195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16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75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03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207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комплектование книжных 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дворцы и дома культур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7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7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3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7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3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97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3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дворцы и дома культур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6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6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3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6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6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3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9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8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9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988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Развитие муниципальных библиотек города Пскова на 2008-20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 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 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Обеспечение безопасности в муниципальных образовательных  учреждениях дополнительного образования детей и учреждениях культуры муниципального образования "Город Псков" (2009-2011 г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внутренних дел по городу Пскову Пск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8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8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Безопасный город" муниципального образования "Город Псков" на 2011-2013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5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5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5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5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"Профилактика преступлений и иных правонарушений в муниципальном образовании "Город Псков" на 2009 - 2012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5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5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учреждение "Гараж Администрации города Псков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7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5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89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7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5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89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7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5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389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9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9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рриториальная избирательная комиссия города Пско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00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 00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ственная организация инвалидов г. Пскова Всероссийского общества инвалид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социальной поддержки инвалидов, подопечных Общественной организации инвалидов г. Пскова Всероссийского общества инвалидов, на 2009-2011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 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0 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 85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52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711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471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0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 (общегородски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Обеспечение первичных мер пожарной безопасности на территории муниципального образования "Город Псков" на 2010-2012 г.г.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 04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2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492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924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4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 21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327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 81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095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2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внешкольные учрежде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1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9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1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95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1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95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81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95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внешкольные учрежде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3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3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1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73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0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0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МУ "Псковский городской молодежный центр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8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 (МУ "Псковский городской молодежный центр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70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242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10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472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3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0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93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0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у муниципального образования "Город Псков" на осуществление городом Псковом  функций административного центра Пск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1 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1 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89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6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9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93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   (МУ "Стадион "Машиностроитель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3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99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5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95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3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    (МУ "Стадион "Машиностроитель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99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8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7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8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71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2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2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2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Развитие физической культуры и спорта в в муниципальном образовании "Город Псков" на 2010-2012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9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9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 целевая программа муниципального образования "Город Псков" "Молодежь и город" на 2011-2013 г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градостроительной деятельности Администрации города Пско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31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0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 31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00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9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9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9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90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9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90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98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90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0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8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 (общегородски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8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8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8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8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00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 00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финансирование областной долгосрочной целевой программы "Создание благоприятного инвестиционного климата в Псковской области на 2010-2012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56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56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организации содержания жилищного фонда Администрации города Пско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2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2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 (общегородски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0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0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дицинский вытрезвитель при УВД г.Пскова по оказанию медицинской помощи лицам, доставленным в медицинский вытрезвител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8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8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8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8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8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8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6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держание медицинских вытрезвител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15 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8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68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города Пско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 81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256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 65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 836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6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675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499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 53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79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8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6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411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94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991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7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7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7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74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7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7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7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74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8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8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выполнение государственных полномочий по образованию и обеспечени деятельности комиссий по делам несовершеннолетних и защите их пра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0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80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0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й фонд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3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3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0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7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8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7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 (общегородски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8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8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80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8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исполнение государственных полномочий по сбору информации, 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Обеспечение первичных мер пожарной безопасности на территории муниципального образования "Город Псков" на 2010-2012 г.г.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4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4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94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, оказание услуг автономными учреждениями (МАУ "Бизнес-инкубатор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1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и автономным учреждениям на финансовое обеспечения выполнения муниципального задания на оказание услуг (выполнение работ) (МБУ "Бизнес-инкубатор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0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 0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реализацию областной долгосрочной целевой программы "Развитие малого и среднего предпринимательства в Псковской области на 2009-2011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4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4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муниципального образования "Город Псков" "Содействие развитию малого и среднего предпринимательства города Пскова на 2009 -2012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7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7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1 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1 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у муниципального образования "Город Псков" на осуществление городом Псковом  функций административного центра Пск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1 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1 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и автономным учрежденияи на финансовое обеспечение выполнения муниципального задания на оказание услуг (выполнение работ) (МБУ "Ремонтно-аварийная служба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и автономным учреждениям на иные цели (МБУ "Ремонтно-аварийна служба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1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0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1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1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90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71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Развитие системы дошкольного образования муниципального образования "Город Псков" на 2010-2012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1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7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45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75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45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7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5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1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7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на выполнение государственных полномочий по назначению ежемесячных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в органах местного самоуправления до 13 марта 1997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0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04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0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4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0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4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, оказание услуг автономными учреждениями (МАУ "Редакция газеты "Псковские новости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00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00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и автономным учреждениям на финансовое обеспечение выполнения муниципального задания на оказание услуг (выполнение работ) (МБУ "Редакция газеты "Псковские новости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00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00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городского хозяйства Администрации города Пско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 70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 00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 70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 009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й фонд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9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9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0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0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 (общегородски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Обеспечение первичных мер пожарной безопасности на территории муниципального образования "Город Псков" на 2010-2012 г.г.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осрочная целевая программа"Развитие садоводческих некоммерческих объединений граждан - жителей муниципального образования "Город Псков" на 2010-2012 г.г."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граничное сотрудничество "Эстония-Латвия -Россия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6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6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6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6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долгосрочную целевую программу "Развитие культурно-познавательного туризма Псковской области на 2010-2014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5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5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Развитие туризма в муниципальном образовании "Город Псков" на 2011-2013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 07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45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 07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 455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607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2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607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2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финансовое обеспечение мероприятий по капитальному ремонту мных многоквартирных домов за счет Фонда содействия реформирования жилищно-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 01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4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4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 01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4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4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финансовое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 02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 02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9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9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34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34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346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34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27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униципального жилого фонда за счет средств най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0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538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53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0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80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845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 808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845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у муниципального образования "Город Псков" на осуществление городом Псковом  функций административного центра Пск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1 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1 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 01 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93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6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93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406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1 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8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6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8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6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1 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8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6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84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6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4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4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4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4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на возмещение затрат, возникающих в связи с выполнением работ по содержанию и ремонту автомобильных доро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746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746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 75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 57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 75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 579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1 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1 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5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капитальный ремонт и ремонт автомобильных дорог  общего пользования административных центров субъектов Р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2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2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монт доро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2 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9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92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капитальный ремонт и ремонт улично-дорожной сети населенных пунктов области за счет средств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3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3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3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23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монт доро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2 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23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 23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27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8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8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27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8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8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монт доро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 27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8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 84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у муниципального образования "Город Псков" на осуществление городом Псковом  функций административного центра Пск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1 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0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0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1 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0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30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монт дворовых территор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 01 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 074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 07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прочих объектов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 01 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2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2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4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0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4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0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004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61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8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6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86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619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8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619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86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монт доро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0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 812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820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 81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820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0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2 80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36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2 80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366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8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3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8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8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3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зелен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21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43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 21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43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ъектов озелен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6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7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8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7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8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7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8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7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8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прочих объектов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04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0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прочих объектов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 05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168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728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168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728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781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4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 781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42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, оказание услуг автономными учреждениями (МАУ "Стройтехнадзор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и автономным учреждениям на финансовое обеспечение выполнения муниципального задания на оказание услуг (выполнение работ) (МБУ "Стройтехнадзор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8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униципальным бюджетным и автономным учреждениям на финансовое обеспечение выполнения муниципального задания на оказание услуг (выполнение работ) (МБУ "Жилище"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7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43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7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43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78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43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78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43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у муниципального образования "Город Псков" на осуществление городом Псковом  функций административного центра Псков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1 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1 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1 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Безопасный город" муниципального образования "Город Псков" на 2011-2013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0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0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ЦП "Благоустройство дворовых террирорий" муниципального образования "Город Псков" на 2011-2013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5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5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0 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5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5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ЦП "Чистый город" муниципального образования "Город Псков" в 2011-2013 годах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ЦП "Замена лифтового оборудования в жилых многоквартирных домах муниципального образования "Город Псков" на 2011-2013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1 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11 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 87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35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407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35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46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 (общегородски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выполнение полномочий в соответствии с Законом Псковской области от 03.06.2005 № 443-ОЗ "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2 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89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6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89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69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4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4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финансовое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 01 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4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49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 01 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4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49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 02 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 02 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6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1 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1 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6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6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6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69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6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6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9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60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6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69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78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1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32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18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46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78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18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32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18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46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 "Жилище" на 2002-2010г. второй э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0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7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0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7,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36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8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8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36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8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8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36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36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86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86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реализацию областной долгосрочной целевой программы "Обеспечение жильем молодых семей Псковской области на 2011-2015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2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2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госрочная целевая программа "Жилище" на 2010 - 2015 годы" муниципального образования "Город Псков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8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8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1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8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8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1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8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1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е управление Администрации города Пско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37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84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37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684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67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60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67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60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96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0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96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900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6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6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67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67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0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 (общегородски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3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36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3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36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8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6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 48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6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8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7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7,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итет по управлению муниципальным имуществом города Пско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12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241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222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334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83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4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93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39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838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46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93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639,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на осуществление полномочий по подготовке проведения статистических перепис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4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4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6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6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6,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3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6,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 (общегородские расхо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 0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29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6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29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69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29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6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29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69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 в уставные капитал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9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9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9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02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9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29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95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е учреждение "Управление капитального строительства Псковской област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08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402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 089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402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39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97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 39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97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97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97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09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897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реализацию Закона Псковской области от 27.06.2008 № 773-ОЗ "О газификации жилищного фонда Псковской област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1 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1 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азвитие социальной и инженерной инфраструктуры за счет средств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01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4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7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47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7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01 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47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7,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47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7,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финансирование областной адресной программы "Комплексные меры по содержанию и благоустройству воинских захоронений на территории Псковской области на 2011-2013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7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7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9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9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9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9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9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9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39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9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финансирование областной долгосрочной целевой программы "Развитие системы образования в Псковской области на 2009-2011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2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9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9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24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9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9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98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29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71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29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713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29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71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29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713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финансирование региональной программы "Модернизация здравоохранения на 2011-2012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8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29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1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29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13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83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29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13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29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713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39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39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39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39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финансирование областной долгосрочной целевой программы "Развитие физической культуры и спорта в Псковской области на 2009-2013 год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4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 41 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93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56 318,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62 767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40 493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 548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5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3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 30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 91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2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ab/>
        <w:t>П.М. Слепч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города Пскова  </w:t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__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22.07.2011</w:t>
            </w:r>
            <w:r>
              <w:rPr>
                <w:rFonts w:cs="Arial" w:ascii="Arial" w:hAnsi="Arial"/>
                <w:sz w:val="20"/>
                <w:szCs w:val="20"/>
              </w:rPr>
              <w:t>_№__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153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8120"/>
        <w:gridCol w:w="1640"/>
        <w:gridCol w:w="1700"/>
      </w:tblGrid>
      <w:tr>
        <w:trPr>
          <w:trHeight w:val="1305" w:hRule="atLeast"/>
        </w:trPr>
        <w:tc>
          <w:tcPr>
            <w:tcW w:w="14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ФИНАНСИРОВАНИЯ ДЕФИЦИТА                                                                                                                                                      БЮДЖЕТА ГОРОДА ПСКОВА НА 2011 ГОД</w:t>
            </w:r>
          </w:p>
        </w:tc>
      </w:tr>
      <w:tr>
        <w:trPr>
          <w:trHeight w:val="23" w:hRule="atLeast"/>
        </w:trPr>
        <w:tc>
          <w:tcPr>
            <w:tcW w:w="1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                                                       вида источника финансирования дефицита бюджета                                                                          муниципального образования "Город Псков", кода классификации операций сектора муниципального управления,                                                                    относящихся к источникам финансирования дефицита бюджета муниципального образования "Город Псков"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                       тыс.ру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по состоянию на 01.07.2011,  тыс.руб.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2 00 00 00 0000 00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5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5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4 0000 71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75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4 0000 81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3 00 00 00 0000 00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000,0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0,0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4 0000 71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0,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56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0977,3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3375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4093,2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1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3375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4093,2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3375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4093,2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4 0000 51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3375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4093,2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31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115,9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1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31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115,9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31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115,9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4 0000 61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6318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115,9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6 00 00 00 0000 00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6 01 00 00 0000 00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1 00 04 0000 630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продажи акций и иных форм участия в капитале, находящихся                                     в собственности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4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источников внутреннего финансирования дефицита бюджета муниципального образования "Город Псков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645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22,7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1134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ab/>
        <w:tab/>
        <w:t>П.М. Слепч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6:00Z</dcterms:created>
  <dc:creator>Elena Valereevna</dc:creator>
  <dc:description/>
  <cp:keywords/>
  <dc:language>en-US</dc:language>
  <cp:lastModifiedBy>kpru01</cp:lastModifiedBy>
  <cp:lastPrinted>2011-07-13T12:01:00Z</cp:lastPrinted>
  <dcterms:modified xsi:type="dcterms:W3CDTF">2011-07-28T13:56:00Z</dcterms:modified>
  <cp:revision>6</cp:revision>
  <dc:subject/>
  <dc:title/>
</cp:coreProperties>
</file>